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nn-NO" w:eastAsia="en-US"/>
        </w:rPr>
        <w:drawing>
          <wp:inline distT="0" distB="0" distL="0" distR="0">
            <wp:extent cx="3277235" cy="246443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Dobbelstrikket lue i kamgar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Forkortelser som er brukt i oppskriften</w:t>
      </w:r>
      <w:r>
        <w:rPr>
          <w:szCs w:val="20"/>
        </w:rPr>
        <w:t>:</w:t>
      </w:r>
    </w:p>
    <w:p>
      <w:pPr>
        <w:pStyle w:val="Normal"/>
        <w:rPr>
          <w:b/>
          <w:b/>
          <w:sz w:val="24"/>
        </w:rPr>
      </w:pPr>
      <w:r>
        <w:rPr>
          <w:szCs w:val="20"/>
        </w:rPr>
        <w:t>45/45 m= legg opp 45 masker på hver side av null på strikkemaskina (dvs 90 m)</w:t>
        <w:br/>
        <w:t>MS= maskespenning på sleden</w:t>
        <w:br/>
        <w:t>r= antall rekker</w:t>
        <w:br/>
        <w:t>HS= høgre side</w:t>
        <w:br/>
        <w:t>VS= venstre side</w:t>
        <w:br/>
        <w:t xml:space="preserve">H= sette sleden i hvilestilling (sette knappen på H). </w:t>
      </w:r>
    </w:p>
    <w:p>
      <w:pPr>
        <w:pStyle w:val="Normal"/>
        <w:rPr>
          <w:szCs w:val="20"/>
        </w:rPr>
      </w:pPr>
      <w:r>
        <w:rPr>
          <w:szCs w:val="20"/>
        </w:rPr>
        <w:t>Maskin: Brother KH940 elektronisk finstrikkemaskin med 4,5 mm nåleavstand.</w:t>
      </w:r>
    </w:p>
    <w:p>
      <w:pPr>
        <w:pStyle w:val="Normal"/>
        <w:rPr/>
      </w:pPr>
      <w:r>
        <w:rPr>
          <w:szCs w:val="20"/>
        </w:rPr>
        <w:t>B= vanlig arbeidsposisjon</w:t>
        <w:br/>
        <w:t>D= nåler i øvre arbeidsposisjon</w:t>
        <w:br/>
        <w:t>E= nålene strikker ikke i denne posisjonen når hvileknappen på sleden står i H</w:t>
        <w:br/>
        <w:t>DK= DesignaKnit</w:t>
        <w:br/>
        <w:t>N= sleden i normal stilling</w:t>
      </w:r>
    </w:p>
    <w:p>
      <w:pPr>
        <w:pStyle w:val="Normal"/>
        <w:rPr>
          <w:szCs w:val="20"/>
        </w:rPr>
      </w:pPr>
      <w:r>
        <w:rPr>
          <w:szCs w:val="20"/>
        </w:rPr>
        <w:t>A-B-D-E på Brother tilsvarer A-B-C-D på en Silver Reed maski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Garn:</w:t>
      </w:r>
      <w:r>
        <w:rPr>
          <w:szCs w:val="20"/>
        </w:rPr>
        <w:t xml:space="preserve"> Hifa 14/2 fra Hillesvåg Ullvarefabrikk, 2 farger.</w:t>
        <w:br/>
      </w:r>
      <w:r>
        <w:rPr>
          <w:b/>
          <w:szCs w:val="20"/>
        </w:rPr>
        <w:t>Strikkefasthet:</w:t>
      </w:r>
      <w:r>
        <w:rPr>
          <w:szCs w:val="20"/>
        </w:rPr>
        <w:t xml:space="preserve"> 3+ 1 prikk på sleden = 35 m og 53 r =10x10 cm</w:t>
        <w:br/>
      </w:r>
      <w:r>
        <w:rPr>
          <w:b/>
          <w:szCs w:val="20"/>
        </w:rPr>
        <w:t>Str.:</w:t>
      </w:r>
      <w:r>
        <w:rPr>
          <w:szCs w:val="20"/>
        </w:rPr>
        <w:t xml:space="preserve"> M+L</w:t>
      </w:r>
    </w:p>
    <w:p>
      <w:pPr>
        <w:pStyle w:val="Normal"/>
        <w:rPr>
          <w:szCs w:val="20"/>
        </w:rPr>
      </w:pPr>
      <w:r>
        <w:rPr>
          <w:b/>
          <w:szCs w:val="20"/>
          <w:lang w:val="nn-NO"/>
        </w:rPr>
        <w:t xml:space="preserve">Mål: </w:t>
      </w:r>
      <w:r>
        <w:rPr>
          <w:szCs w:val="20"/>
          <w:lang w:val="nn-NO"/>
        </w:rPr>
        <w:t>½ vidde M: ca 24,5 cm og L: ca 26 cm. Høgde: M=28 cm og L=30 cm.</w:t>
        <w:br/>
        <w:br/>
        <w:t xml:space="preserve">Legg opp 86/86 m (93/93) med hjelpegarn. </w:t>
      </w:r>
      <w:r>
        <w:rPr>
          <w:szCs w:val="20"/>
        </w:rPr>
        <w:t>Strikk 138 r (148) med mønster fargen. Strikk en tittekant slik: Bytt til hovedgarnet. Strikk første r. på løs MS. Strikk de 4 neste på MS 2. Hekt den løse rekken tilbake på nålene. Se ill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nn-NO" w:eastAsia="en-US"/>
        </w:rPr>
        <w:drawing>
          <wp:inline distT="0" distB="0" distL="0" distR="0">
            <wp:extent cx="1930400" cy="154432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tt MS tilbake til 3 + 1 prikk, og strikk sammen. Koble inn et mønster etter 4 r. På denne lua her har jeg brukt et enkelt mønster med ”lus”. Strikk mønster ca 100 r. Strikk i alt 140 r (150). Hekt opp m fra starten og strikk 1 r med løs MS. Strikk av med hjelpegarn.</w:t>
        <w:br/>
      </w:r>
    </w:p>
    <w:p>
      <w:pPr>
        <w:pStyle w:val="Normal"/>
        <w:jc w:val="center"/>
        <w:rPr>
          <w:szCs w:val="20"/>
        </w:rPr>
      </w:pPr>
      <w:r>
        <w:rPr>
          <w:szCs w:val="20"/>
          <w:lang w:val="nn-NO" w:eastAsia="en-US"/>
        </w:rPr>
        <w:drawing>
          <wp:inline distT="0" distB="0" distL="0" distR="0">
            <wp:extent cx="2794000" cy="2235200"/>
            <wp:effectExtent l="0" t="0" r="0" b="0"/>
            <wp:docPr id="3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ering:</w:t>
      </w:r>
    </w:p>
    <w:p>
      <w:pPr>
        <w:pStyle w:val="Normal"/>
        <w:rPr>
          <w:szCs w:val="20"/>
        </w:rPr>
      </w:pPr>
      <w:r>
        <w:rPr>
          <w:szCs w:val="20"/>
        </w:rPr>
        <w:t>Tre en dobbel tråd gjennom og fjern hjelpegarnet i toppen. Se ill. over. Damp delene. Sy sammen med hånd ca 5 cm på hver side av tittekanten med madrassting. Resten kan syes på maskin. Da ”tråkler” jeg sammen slik som ill. under her viser ( dette er midt bak på lua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nn-NO" w:eastAsia="en-US"/>
        </w:rPr>
        <w:drawing>
          <wp:inline distT="0" distB="0" distL="0" distR="0">
            <wp:extent cx="3829050" cy="1240155"/>
            <wp:effectExtent l="0" t="0" r="0" b="0"/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Fest tråder og damp en gang til. Vreng lua gjennom toppen FØR du strammer inn tråden i toppen. Brett opp kanten og lua er klar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krevet av Synn©ve 2010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r det noe uklart? Send en epost til</w:t>
      </w:r>
    </w:p>
    <w:p>
      <w:pPr>
        <w:pStyle w:val="Normal"/>
        <w:jc w:val="center"/>
        <w:rPr>
          <w:szCs w:val="20"/>
        </w:rPr>
      </w:pPr>
      <w:hyperlink r:id="rId6">
        <w:r>
          <w:rPr>
            <w:rStyle w:val="InternetLink"/>
            <w:szCs w:val="20"/>
          </w:rPr>
          <w:t>synnove@rettogvrangstrikk.no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WW8Num1z0">
    <w:name w:val="WW8Num1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Times New Roman"/>
      <w:b/>
      <w:bCs/>
      <w:sz w:val="24"/>
      <w:szCs w:val="24"/>
      <w:lang w:val="nb-NO" w:bidi="ar-SA"/>
    </w:rPr>
  </w:style>
  <w:style w:type="character" w:styleId="Overskrift2Tegn">
    <w:name w:val="Overskrift 2 Tegn"/>
    <w:basedOn w:val="Standardskriftforavsnitt"/>
    <w:qFormat/>
    <w:rPr>
      <w:rFonts w:ascii="Verdana" w:hAnsi="Verdana" w:cs="Times New Roman"/>
      <w:b/>
      <w:bCs/>
      <w:color w:val="000000"/>
      <w:sz w:val="24"/>
      <w:szCs w:val="24"/>
      <w:lang w:val="en-US"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ynnove@rettogvrangstrikk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2:00Z</dcterms:created>
  <dc:creator>Synnøve Heggelid</dc:creator>
  <dc:description/>
  <cp:keywords/>
  <dc:language>en-US</dc:language>
  <cp:lastModifiedBy>Synnøve Heggelid</cp:lastModifiedBy>
  <dcterms:modified xsi:type="dcterms:W3CDTF">2011-03-21T19:42:00Z</dcterms:modified>
  <cp:revision>2</cp:revision>
  <dc:subject/>
  <dc:title/>
</cp:coreProperties>
</file>